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1.Информационная карта проекта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4"/>
        <w:gridCol w:w="6657"/>
      </w:tblGrid>
      <w:tr>
        <w:trPr>
          <w:trHeight w:val="965" w:hRule="atLeast"/>
        </w:trPr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.1Наименование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проекта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 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Элементарная математика в детском саду</w:t>
            </w:r>
          </w:p>
        </w:tc>
      </w:tr>
      <w:tr>
        <w:trPr/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6"/>
                <w:szCs w:val="36"/>
              </w:rPr>
              <w:t xml:space="preserve">1.2 Организация, осуществляющая проект 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Муниципальное бюджетное образовательное учреждение детский сад «Надежда» с.Рамзай</w:t>
            </w:r>
          </w:p>
        </w:tc>
      </w:tr>
      <w:tr>
        <w:trPr/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.3 Координатор проекта, исполнители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Координатор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Воронина Наталья Викторовна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воспитатель старшей-подготовительной группы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Исполнители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Нилова Е.В.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Сенина Л.С.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Родионова И.А.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36"/>
                <w:szCs w:val="36"/>
              </w:rPr>
              <w:t>Сергеева И.В.</w:t>
            </w:r>
          </w:p>
        </w:tc>
      </w:tr>
      <w:tr>
        <w:trPr/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.4 Сроки и этапы реализации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Январь 2019- декабрь 2020гг</w:t>
            </w:r>
          </w:p>
        </w:tc>
      </w:tr>
    </w:tbl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Основания проекта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Распоряжение Правительства Российской Федерации от 24 декабря 2013 г. № 2506-р «Концепция развития математического образования в Российской Федерации»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2.Правовое обеспеч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9"/>
        <w:gridCol w:w="1751"/>
        <w:gridCol w:w="2211"/>
      </w:tblGrid>
      <w:tr>
        <w:trPr/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6"/>
                <w:szCs w:val="36"/>
              </w:rPr>
              <w:t>2.1 Разработка и утверждение плана мероприятий по реализации Концепции математического развития в МБДОУд/с «Надежда»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Январь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019г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Заведующая,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воспитатель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Воронина Н.В.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.2 Создание нормативно-правовой базы, обеспечивающей реализацию Концепции: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-разработка и утверждение локальных актов, регламентирующих деятельность МБДОУ по реализации Концепции;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-разработка и утверждение рабочей группы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Январь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019г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Заведующая</w:t>
            </w:r>
          </w:p>
        </w:tc>
      </w:tr>
      <w:tr>
        <w:trPr/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.3 Анализ результативных практик, методик и технологий, в том числе по работе с лицами с ограниченными возможностями, инвалидами и разработка предложений по их совершенствованию и распространению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019г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Воспитатели всех групп</w:t>
            </w:r>
          </w:p>
        </w:tc>
      </w:tr>
    </w:tbl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3.Кадровое обеспеч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7"/>
        <w:gridCol w:w="1621"/>
        <w:gridCol w:w="2263"/>
      </w:tblGrid>
      <w:tr>
        <w:trPr/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.3 Участие воспитателей в семинарах, консультациях, вебинарах по вопросам реализации Концепции математического образования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В течение учебного год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Заведующая</w:t>
            </w:r>
          </w:p>
        </w:tc>
      </w:tr>
    </w:tbl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4.Взаимодействие с родителям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7"/>
        <w:gridCol w:w="1621"/>
        <w:gridCol w:w="2263"/>
      </w:tblGrid>
      <w:tr>
        <w:trPr/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.1 Разработка рекомендаций для родителей по развитию математических способностей детей в повседневной жизни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Февраль 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019г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Воспитатели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всех групп</w:t>
            </w:r>
          </w:p>
        </w:tc>
      </w:tr>
      <w:tr>
        <w:trPr/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.2 Консультация «Развивающие игры как средство математического образования дошкольников»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Март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019г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Воспитатель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Воронина Н.В.</w:t>
            </w:r>
          </w:p>
        </w:tc>
      </w:tr>
      <w:tr>
        <w:trPr/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.3 Оказание методической и практической помощи родителям по развитию математической грамотности дошкольников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В течение учебного год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Воспитатели всех групп</w:t>
            </w:r>
          </w:p>
        </w:tc>
      </w:tr>
    </w:tbl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5.План мероприятий («дорожная карта») по реализации Концепции развития математического образования в МБДОУ д/с «Надежда» на 2019-2020 у.г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8"/>
        <w:gridCol w:w="1659"/>
        <w:gridCol w:w="2414"/>
      </w:tblGrid>
      <w:tr>
        <w:trPr/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.1 Оформление в группе центра «Занимательная математика»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Январь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019г.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Воспитатели всех групп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.2 Консультация для родителей «Развивающие игры как средство математического развития дошкольников»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Март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019г.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Воспитатель 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ВоронинаН.В</w:t>
            </w:r>
          </w:p>
        </w:tc>
      </w:tr>
      <w:tr>
        <w:trPr/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.3 Изготовление дидактических игр по формированию элементарных математических представлений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В течение года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Воспитатели всех групп</w:t>
            </w:r>
          </w:p>
        </w:tc>
      </w:tr>
      <w:tr>
        <w:trPr/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.4 Мастер-класс для воспитателей «Работаем с блоками Дьенеша»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Апрель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019г.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Воспитатель Нилова Е.В.</w:t>
            </w:r>
          </w:p>
        </w:tc>
      </w:tr>
      <w:tr>
        <w:trPr/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.5 Математический досуг «Путешествие в страну Математики»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Сентябрь 2019г.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Воспитатель ВоронинаН.В.</w:t>
            </w:r>
          </w:p>
        </w:tc>
      </w:tr>
      <w:tr>
        <w:trPr/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.6 Развлечение для старшей-подготовительной группы «В поисках клада в стране Математики»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Январь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020г.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Воспитатель ВоронинаН.В.</w:t>
            </w:r>
          </w:p>
        </w:tc>
      </w:tr>
      <w:tr>
        <w:trPr/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.7 Итоговое мероприятие «Математический КВН»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Апрель 2020г.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Воспитатель ВоронинаН.В.</w:t>
            </w:r>
          </w:p>
        </w:tc>
      </w:tr>
      <w:tr>
        <w:trPr/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.8 Информационный стенд для родителей «Занимательная математика»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Февраль 2020г.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Воспитатели всех групп</w:t>
            </w:r>
          </w:p>
        </w:tc>
      </w:tr>
      <w:tr>
        <w:trPr/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.9 Размещение информации о проекте на сайте МБДОУ, СМИ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В течение года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Заведующая, воспитатели всех групп</w:t>
            </w:r>
          </w:p>
        </w:tc>
      </w:tr>
    </w:tbl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6T08:42:00Z</dcterms:created>
  <dc:creator>Инна</dc:creator>
  <dc:description/>
  <cp:keywords/>
  <dc:language>en-US</dc:language>
  <cp:lastModifiedBy>Инна</cp:lastModifiedBy>
  <dcterms:modified xsi:type="dcterms:W3CDTF">2019-10-06T11:57:00Z</dcterms:modified>
  <cp:revision>2</cp:revision>
  <dc:subject/>
  <dc:title>1</dc:title>
</cp:coreProperties>
</file>